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DITEUR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>ADRESSE de votre INTERMEDIAI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Voir sur votre contra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éro de contrat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tégorie (auto , habitation…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 ................., l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sieur  le Directeu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'ai  l'honneur de vous informer que par la présente lettre recommandée,  j'entends faire cesser les effets du(des) contrat(s) d'assurances dont les références sont portées ci-dessus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Symbol" w:cs="Symbol" w:ascii="Symbol" w:hAnsi="Symbol"/>
          <w:b/>
          <w:sz w:val="22"/>
        </w:rPr>
        <w:t>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n application des dispositions de l’Article L 113-15-1 du Code des Assuranc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2"/>
        </w:rPr>
        <w:t xml:space="preserve">(LOI CHATEL) </w:t>
      </w:r>
      <w:r>
        <w:rPr>
          <w:rFonts w:cs="Arial" w:ascii="Arial" w:hAnsi="Arial"/>
          <w:b/>
          <w:sz w:val="22"/>
        </w:rPr>
        <w:t xml:space="preserve">à compter du : ……../…..…/…..…… </w:t>
      </w:r>
      <w:r>
        <w:rPr>
          <w:rFonts w:cs="Arial" w:ascii="Arial" w:hAnsi="Arial"/>
          <w:bCs/>
          <w:sz w:val="22"/>
        </w:rPr>
        <w:t>suite à l’absence d’information relative à la date limite d’exercice par l’assuré du droit à renonciation du contrat selon les dispositions du premier alinéa de l’article L113-15-1 du Code des Assurances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2"/>
        </w:rPr>
        <w:t>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 l'expiration de la période en cours, soit, sauf erreur, pour le 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ormément aux conditions tant générales que particulières du(des) contrat(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 application des dispositions de l'Article L113-12 du Code des Assurance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2"/>
        </w:rPr>
        <w:t>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Dans un délai d'un mois, à dater de la présente </w:t>
      </w:r>
      <w:r>
        <w:rPr>
          <w:rFonts w:cs="Arial" w:ascii="Arial" w:hAnsi="Arial"/>
          <w:sz w:val="22"/>
        </w:rPr>
        <w:t>notification en application des dispositions de l'Article L113-16 du Code des Assurances, pour le motif suivan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ngement de domici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ngement de régime matrimoni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ngement de situation matrimonia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ngement de profess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raite professionnel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sation d'activité professionnel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2"/>
        </w:rPr>
        <w:t>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 dater de ce jour, conformément aux dispositions de l'Article L121-10 du Code d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ssurances</w:t>
      </w:r>
      <w:r>
        <w:rPr>
          <w:rFonts w:cs="Arial" w:ascii="Arial" w:hAnsi="Arial"/>
          <w:sz w:val="22"/>
        </w:rPr>
        <w:t xml:space="preserve"> étant devenu propriétaire des biens assurés par 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h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cces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2"/>
        </w:rPr>
        <w:t>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ar suite de l'augmentation de votre tarif, </w:t>
      </w:r>
      <w:r>
        <w:rPr>
          <w:rFonts w:cs="Arial" w:ascii="Arial" w:hAnsi="Arial"/>
          <w:sz w:val="22"/>
        </w:rPr>
        <w:t>sauf avis contraire de notre part, cette résiliation prendra effet 30 jours après l'envoi de la présente lett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uillez me faire parvenir, le cas échéant, un relevé d’informa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uillez agréer, Monsieur le Directeur, l'expression de mes salutations distinguée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Signatur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1:12:00Z</dcterms:created>
  <dc:creator>HP, client autorisé</dc:creator>
  <dc:description/>
  <cp:keywords/>
  <dc:language>en-US</dc:language>
  <cp:lastModifiedBy>Antone</cp:lastModifiedBy>
  <dcterms:modified xsi:type="dcterms:W3CDTF">2006-03-20T15:32:00Z</dcterms:modified>
  <cp:revision>4</cp:revision>
  <dc:subject/>
  <dc:title>EXPEDITEUR :</dc:title>
</cp:coreProperties>
</file>